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AYER’S CODE OF CONDUC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ll players who play in the Cronulla-Sutherland Junior Baseball Association competitions must sign the following code of conduct. It requires you to meet high standards as a sportsman, as a team member and as an individual.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d it carefully before you sig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 an individual participating in a C.S.J.B.A. competition, I will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y by the rules of the competi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ept the decision of the umpires as being fair and called to the best of their abilit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ver argue with an official or umpir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ey any reasonable request from my team coaches or executive office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 my temper. I recognise that swearing or verbal abuse of officials or other players will not be tolerate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 consume/use any unapproved substances. This includes cigarettes, alcohol, chewing tobacco or drugs other than those prescribed by a physicia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 cause any loss or damage to private property or cause a disturbance to other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have in a polite and appropriate manner towards others. Be responsible for my personal appearance and cleanin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 a member of a team representing my club, I will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k hard for my team and myself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-operate with my coach, team-mates and opponen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 prompt for meetings, training sessions and gam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 neat and tidy in my appearance at games, training sessions and at any time that I am in public as part of my tea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understand that the sportsmanship required of me demands that 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plaud all good plays from either tea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ver deliberately distract or provoke an oppon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at all players, as I would like to be treated. I will not interfere with bully or take unfair advantage of any other play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 not abuse equipment (mine or my teams). I will not throw bats or helme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understand the requirements of the Association and the conduct expected of me as outlined in the commitments expressed above. I understand that I will be subject to disciplinary action should I breach this agreemen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of Player    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ature of Player____________________________Date 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ature of Parent/Guardian____________________Date 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PARENT'S RESPONSIBILITIES (CODE OF CONDUCT)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Do not force an unwilling youngster to participate in teeball/baseball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Remember young people are involved in teeball/baseball for their enjoyment, not yours. 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Encourage your child always to play by the rule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ncourage your child to be responsible for their own equipment and always respect their equipment and that of the club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Teach young people that honest effort is as important as victory so that the result of each game is accepted without undue disappointmen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Turn defeat into victory by helping young people work towards skill improvement and good sportsmanship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Never ridicule or yell at your own or any other child for making an error in the game or losing a gam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Remember that young people learn best by exampl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pplaud and acknowledge good play by your team and by members of the opposing team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Do not publicly question the umpire's judgement and never his/her honest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ny questions should be directed to your team coach or manag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upport all efforts to remove verbal and physical abuse from baseball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Recognise the value and importance of volunteer coaches and umpires. They give of their time and resources to provide recreational activities for young people.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knowledge that the parent’s of all players will be expected to help out with Grounds set-up, Canteen and BBQ duty on designated days throughout the teeball/baseball season. Teams will be allocated duty at least 2  to 4 days throughout the season. Duty days will usually coincide with home gam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</w:t>
        <w:tab/>
        <w:t>__________________________________</w:t>
        <w:tab/>
        <w:t>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igned </w:t>
        <w:tab/>
        <w:tab/>
        <w:tab/>
        <w:tab/>
        <w:tab/>
        <w:t>Print Name of Parent/s</w:t>
        <w:tab/>
        <w:tab/>
        <w:tab/>
        <w:t>Date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Cronulla Sharks Baseball Club Inc.</w:t>
    </w:r>
  </w:p>
  <w:p>
    <w:pPr>
      <w:pStyle w:val="Head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" w:hanging="0"/>
    </w:pPr>
    <w:rPr/>
  </w:style>
  <w:style w:type="paragraph" w:styleId="BodyTextIndent2">
    <w:name w:val="Body Text Indent 2"/>
    <w:basedOn w:val="Normal"/>
    <w:qFormat/>
    <w:pPr>
      <w:ind w:left="1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06:00Z</dcterms:created>
  <dc:creator>CHayes</dc:creator>
  <dc:description/>
  <cp:keywords/>
  <dc:language>en-US</dc:language>
  <cp:lastModifiedBy>Tony</cp:lastModifiedBy>
  <dcterms:modified xsi:type="dcterms:W3CDTF">2007-11-20T09:06:00Z</dcterms:modified>
  <cp:revision>2</cp:revision>
  <dc:subject/>
  <dc:title>Cronulla-Sutherland Junior Baseball Association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HeaderConverted">
    <vt:bool>1</vt:bool>
  </property>
</Properties>
</file>